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spacing w:val="20"/>
          <w:sz w:val="96"/>
        </w:rPr>
      </w:pPr>
      <w:r>
        <w:rPr>
          <w:rFonts w:eastAsia="Arial"/>
          <w:spacing w:val="20"/>
          <w:sz w:val="96"/>
        </w:rPr>
        <mc:AlternateContent>
          <mc:Choice Requires="wps">
            <w:drawing>
              <wp:anchor behindDoc="0" distT="71755" distB="71755" distL="180340" distR="180340" simplePos="0" locked="0" layoutInCell="0" allowOverlap="1" relativeHeight="2">
                <wp:simplePos x="0" y="0"/>
                <wp:positionH relativeFrom="column">
                  <wp:posOffset>-942340</wp:posOffset>
                </wp:positionH>
                <wp:positionV relativeFrom="paragraph">
                  <wp:posOffset>9525</wp:posOffset>
                </wp:positionV>
                <wp:extent cx="1028700" cy="1028700"/>
                <wp:effectExtent l="41910" t="48895" r="45720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občanské sdružení KO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*                          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naše tábory pro Vaše dět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4.2pt;margin-top:0.75pt;width:8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občanské sdružení KOL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*                          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naše tábory pro Vaše děti</w:t>
                      </w:r>
                    </w:p>
                  </w:txbxContent>
                </v:textbox>
                <v:path textpathok="t"/>
                <v:textpath on="t" fitshape="t" string="občanské sdružení KOLT&#10;*                           *&#10;naše tábory pro Vaše děti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71755" distB="71755" distL="71755" distR="7175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238125</wp:posOffset>
            </wp:positionV>
            <wp:extent cx="756285" cy="501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pacing w:val="20"/>
          <w:sz w:val="96"/>
        </w:rPr>
        <w:t>LDT ČEŘÍN 2008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81025</wp:posOffset>
                </wp:positionV>
                <wp:extent cx="408940" cy="182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sz w:val="12"/>
                              </w:rPr>
                              <w:t>založ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sz w:val="12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4.35pt;mso-wrap-distance-left:5.65pt;mso-wrap-distance-right:5.65pt;mso-wrap-distance-top:5.65pt;mso-wrap-distance-bottom:5.65pt;margin-top:45.75pt;mso-position-vertical-relative:text;margin-left:3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tique Olive;Trebuchet MS" w:hAnsi="Antique Olive;Trebuchet MS" w:cs="Antique Olive;Trebuchet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sz w:val="12"/>
                        </w:rPr>
                        <w:t>založe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;Trebuchet MS" w:hAnsi="Antique Olive;Trebuchet MS" w:cs="Antique Olive;Trebuchet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sz w:val="12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2055" w:right="425" w:hanging="0"/>
        <w:jc w:val="right"/>
        <w:rPr/>
      </w:pPr>
      <w:r>
        <w:rPr/>
        <w:t>- stanovisko o.s. KOLT k nově zavedeným poplatkům ve zdravotnictví</w:t>
      </w:r>
    </w:p>
    <w:p>
      <w:pPr>
        <w:pStyle w:val="Heading"/>
        <w:spacing w:before="600" w:after="240"/>
        <w:jc w:val="both"/>
        <w:rPr/>
      </w:pPr>
      <w:r>
        <w:rPr>
          <w:b w:val="false"/>
          <w:color w:val="000000"/>
          <w:sz w:val="20"/>
        </w:rPr>
        <w:t>Vážení rodiče,</w:t>
      </w:r>
    </w:p>
    <w:p>
      <w:pPr>
        <w:pStyle w:val="Heading"/>
        <w:spacing w:before="0" w:after="120"/>
        <w:jc w:val="both"/>
        <w:rPr/>
      </w:pPr>
      <w:r>
        <w:rPr>
          <w:b w:val="false"/>
          <w:color w:val="000000"/>
          <w:sz w:val="20"/>
        </w:rPr>
        <w:t>vzhledem k nově zavedeným poplatkům při návštěvách lékaře a při výdeji léků na předpis, jež se bezprostředně týkají i našeho běžného táborového života, jsme se rozhodli seznámit vás prostřednictvím tohoto dopisu s naším přístupem k nim.</w:t>
      </w:r>
    </w:p>
    <w:p>
      <w:pPr>
        <w:pStyle w:val="Heading"/>
        <w:spacing w:before="120" w:after="1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I když zdravotní poplatky mohou tvořit nezanedbatelnou část výdajů běžného táborového hospodaření, </w:t>
      </w:r>
      <w:r>
        <w:rPr>
          <w:color w:val="000000"/>
          <w:sz w:val="20"/>
        </w:rPr>
        <w:t>budeme tyto poplatky obecně hradit z vlastních zdrojů</w:t>
      </w:r>
      <w:r>
        <w:rPr>
          <w:b w:val="false"/>
          <w:color w:val="000000"/>
          <w:sz w:val="20"/>
        </w:rPr>
        <w:t>, viz. též navýšení ceny tábora pro rok 2008.</w:t>
      </w:r>
    </w:p>
    <w:p>
      <w:pPr>
        <w:pStyle w:val="Heading"/>
        <w:spacing w:before="120" w:after="120"/>
        <w:jc w:val="both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Pouze ve zvláštních  případech</w:t>
      </w:r>
      <w:r>
        <w:rPr>
          <w:b w:val="false"/>
          <w:color w:val="000000"/>
          <w:sz w:val="20"/>
        </w:rPr>
        <w:t xml:space="preserve">, kdy by došlo k umístění dítěte se zdravotním problémem do zdravotnického zařízení na delší dobu (hospitalizace) a vývoj jeho zdravotního stavu či Vaše rozhodnutí by směřovalo k ukončení jeho pobytu na táboře, </w:t>
      </w:r>
      <w:r>
        <w:rPr>
          <w:color w:val="000000"/>
          <w:sz w:val="20"/>
        </w:rPr>
        <w:t>bychom řešili poplatky dohodou přímo s vámi.</w:t>
      </w:r>
      <w:r>
        <w:rPr>
          <w:b w:val="false"/>
          <w:color w:val="000000"/>
          <w:sz w:val="20"/>
        </w:rPr>
        <w:t xml:space="preserve"> Totéž se týká i nuceného nákupu medikamentů, jejichž užívání zjevně nemá příčinu v pobytu dítěte na našem táboře.</w:t>
      </w:r>
    </w:p>
    <w:p>
      <w:pPr>
        <w:pStyle w:val="Heading"/>
        <w:spacing w:before="120" w:after="120"/>
        <w:jc w:val="both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  <w:u w:val="single"/>
        </w:rPr>
        <w:t>Jedinou výjimku z tohoto režimu tak tvoří dítě, které by nám bylo předáno prokazatelně nemocné i přesto, že má v prohlášení o zdravotním stavu dítěte deklarován opak.</w:t>
      </w:r>
      <w:r>
        <w:rPr>
          <w:b w:val="false"/>
          <w:color w:val="000000"/>
          <w:sz w:val="20"/>
        </w:rPr>
        <w:t xml:space="preserve"> V takovém případě bychom trvali nejenom na zaplacení poplatků za takové dítě, ale i na úhradě veškerých druhotných výdajů, které by nám tím vznikly, tj. např. poplatky za dále nakažené děti apod. - nejjednodušším příkladem takovéto situace jsou vši zatažené na tábor. I z těchto důvodů vás prosíme o skutečně zodpovědné posouzení zdravotního stavu Vašich dětí těsně před akcí a o co nejpřesnější informace o jejich aktuálním zdravotním stavu – nám tím ušetříte spoustu práce a sobě i ostatním dětem zbytečné komplikace.</w:t>
      </w:r>
    </w:p>
    <w:p>
      <w:pPr>
        <w:pStyle w:val="Heading"/>
        <w:spacing w:before="120" w:after="1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ěkujeme za váš čas a pochopení situace a doufáme, že se tento systém osvědčí a v příštích letech již nebude třeba naň zvlášť upozorňovat.</w:t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  <w:t>Ing. Lukáš Bezděk</w:t>
      </w:r>
    </w:p>
    <w:p>
      <w:pPr>
        <w:pStyle w:val="Heading"/>
        <w:jc w:val="both"/>
        <w:rPr/>
      </w:pPr>
      <w:r>
        <w:rPr>
          <w:color w:val="000000"/>
          <w:sz w:val="20"/>
        </w:rPr>
        <w:t>jednatel o.s. KOLT</w:t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Antique Olive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  <w:tab w:val="left" w:pos="1701" w:leader="none"/>
      </w:tabs>
      <w:ind w:left="1701" w:hanging="1701"/>
      <w:jc w:val="both"/>
    </w:pPr>
    <w:rPr>
      <w:rFonts w:ascii="Arial" w:hAnsi="Arial" w:cs="Arial"/>
      <w:sz w:val="30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851" w:leader="none"/>
        <w:tab w:val="left" w:pos="1701" w:leader="none"/>
      </w:tabs>
      <w:ind w:left="1701" w:hanging="0"/>
      <w:jc w:val="both"/>
    </w:pPr>
    <w:rPr>
      <w:rFonts w:ascii="Arial" w:hAnsi="Arial" w:cs="Arial"/>
      <w:sz w:val="3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4"/>
      <w:u w:val="single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44:00Z</dcterms:created>
  <dc:creator>Ing. Lukáš Bezděk</dc:creator>
  <dc:description/>
  <cp:keywords/>
  <dc:language>en-US</dc:language>
  <cp:lastModifiedBy>Lukáš Bezděk</cp:lastModifiedBy>
  <cp:lastPrinted>2004-03-24T10:34:00Z</cp:lastPrinted>
  <dcterms:modified xsi:type="dcterms:W3CDTF">2008-03-05T15:33:00Z</dcterms:modified>
  <cp:revision>14</cp:revision>
  <dc:subject/>
  <dc:title>  LDT ČEŘÍN 2004</dc:title>
</cp:coreProperties>
</file>